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460" w:before="0" w:after="93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环境保护相关专业新旧对应表</w:t>
      </w:r>
    </w:p>
    <w:tbl>
      <w:tblPr>
        <w:tblW w:w="8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3062"/>
      </w:tblGrid>
      <w:tr>
        <w:trPr>
          <w:tblHeader w:val="true"/>
          <w:trHeight w:val="5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新专业名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工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监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科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态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科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科学与技术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化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应用化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资源环境与城乡规划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资源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经济地理学与城乡区域规划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大气科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大气科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大气物理学与大气环境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气象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给水排水工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给水排水工程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水文与水资源工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水文与水资源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化学工程与工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化学工程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2978"/>
      </w:tblGrid>
      <w:tr>
        <w:trPr>
          <w:tblHeader w:val="true"/>
          <w:trHeight w:val="5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新专业名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化工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生物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农业建筑环境与能源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农业建筑与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农村能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森林资源保护与游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野生植物资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野生动物与自然保护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野生动物保护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自然保护区资源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水土保持与荒漠化防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水土保持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农业资源与环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农业环境保护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土地资源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土地规划与利用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“新专业名称”指教育部颁布的《普通高等学校本科专业目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》及《普通高等学校本科专业目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0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》中规定的专业名称；“旧专业名称”指教育部颁布的《普通高等学校本科专业目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99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》及该目录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09:16Z</dcterms:created>
  <dc:creator>Administrator</dc:creator>
  <dc:description/>
  <dc:language>en-US</dc:language>
  <cp:lastModifiedBy>user</cp:lastModifiedBy>
  <dcterms:modified xsi:type="dcterms:W3CDTF">2024-03-11T15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6508E4AC42B68BE425C56DAD0B7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