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一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必须携带本人身份证、笔试准考证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面试当日</w:t>
      </w:r>
      <w:r>
        <w:rPr>
          <w:rFonts w:ascii="仿宋" w:hAnsi="仿宋" w:cs="仿宋" w:eastAsia="仿宋"/>
          <w:color w:val="000000"/>
          <w:sz w:val="30"/>
          <w:szCs w:val="30"/>
        </w:rPr>
        <w:t>上午考生</w:t>
      </w: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之前，下午考生中午</w:t>
      </w:r>
      <w:r>
        <w:rPr>
          <w:rFonts w:eastAsia="仿宋" w:cs="仿宋" w:ascii="仿宋" w:hAnsi="仿宋"/>
          <w:sz w:val="30"/>
          <w:szCs w:val="30"/>
        </w:rPr>
        <w:t>12:20</w:t>
      </w:r>
      <w:r>
        <w:rPr>
          <w:rFonts w:ascii="仿宋" w:hAnsi="仿宋" w:cs="仿宋" w:eastAsia="仿宋"/>
          <w:sz w:val="30"/>
          <w:szCs w:val="30"/>
        </w:rPr>
        <w:t>之前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到达考点参加面试，违者以弃权对待，取消面试资格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二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要遵守纪律，按面试程序和要求参加面试，不得以任何理由违反规定，影响面试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三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按指定时间进入到本人的面试考点休息室抽签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四、考生按抽签顺序参加面试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五、考生在休息室候考过程中，不得随意出入休息室，携带的通讯工具要放在指定地点，交由工作人员保管，一旦发现私自携带，无论是否使用，均按违规处理，取消面试资格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六、进入备课室的考生要将携带的个人物品放在指定位置，不得将任何资料带入座位，违者不论是否使用，均按违纪处理，取消面试资格。在备课室备课时间为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七、每个考生试讲时间不超过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，答辩时间不超过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（其中：美术学科先统一作画，时长半小时，无答辩）。考生站到讲台，即开始计时。如规定时间仍有剩余，考生表示“答题完毕”，可离开面试室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八、考生不得以任何方式向评委或工作人员（休息室工作人员除外）透露本人的姓名、考号、工作单位等信息，不得穿戴有明显特征的服装、饰品，违者面试成绩按零分处理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九、考生面试结束后，立即离场，在考场外指定地点候分，待下一名考生面试结束后，再返回考场听分，听完分后，由工作人员引领离开考点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P0"/>
        <w:spacing w:before="0" w:after="0"/>
        <w:ind w:left="596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和平区人力资源和社会保障局</w:t>
      </w:r>
    </w:p>
    <w:p>
      <w:pPr>
        <w:pStyle w:val="P0"/>
        <w:spacing w:before="0" w:after="0"/>
        <w:ind w:left="596"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和平区教育局</w:t>
      </w:r>
    </w:p>
    <w:p>
      <w:pPr>
        <w:pStyle w:val="Normal"/>
        <w:widowControl/>
        <w:spacing w:lineRule="exact" w:line="480"/>
        <w:ind w:firstLine="35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Administrator</dc:creator>
  <dc:description/>
  <dc:language>en-US</dc:language>
  <cp:lastModifiedBy>RSK</cp:lastModifiedBy>
  <dcterms:modified xsi:type="dcterms:W3CDTF">2019-08-08T08:44:00Z</dcterms:modified>
  <cp:revision>2</cp:revision>
  <dc:subject/>
  <dc:title/>
</cp:coreProperties>
</file>