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  <w:lang w:eastAsia="zh-CN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辽宁省水利厅所属事业单位</w:t>
      </w:r>
      <w:r>
        <w:rPr>
          <w:rFonts w:eastAsia="方正小标宋简体;微软雅黑" w:cs="黑体" w:ascii="方正小标宋简体;微软雅黑" w:hAnsi="方正小标宋简体;微软雅黑"/>
          <w:color w:val="000000"/>
          <w:sz w:val="44"/>
          <w:szCs w:val="44"/>
        </w:rPr>
        <w:t>2021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年面向社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公开招聘事业编制工作人员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  <w:lang w:val="en-US" w:eastAsia="zh-CN"/>
        </w:rPr>
        <w:t>面试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健康应试承诺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健康申明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人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，没有接触新冠肺炎确诊病例、疑似病例、无症状感染者，没有出现发热、干咳、乏力等症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人在考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内自行测量体温，自我监测健康状况，保证体温低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个人健康情况正常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内，本人或家庭成员没有疫情重点地区（包括境外、国内外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高风险地区等）旅行史和接触史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如在入场前和考试中有发热（超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或出现咳嗽等呼吸道症状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由防疫副主考进行现场研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考生承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人保证以上健康申明内容真实、准确，已阅读并理解《沈阳市公安局、辽宁省水利厅及辽宁社科院招聘考试疫情防控公告》，知悉相关的法律责任，愿意遵守相关规定。如有瞒报、错报、漏报的情况，将按照《中华人民共和国传染病法》、《中华人民共和国治安管理处罚法》等相关法律法规规定承担相应的法律责任，造成的一切后果，由本人自行承担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承诺人：       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304" w:right="1304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58:00Z</dcterms:created>
  <dc:creator>eduadmin</dc:creator>
  <dc:description/>
  <dc:language>en-US</dc:language>
  <cp:lastModifiedBy>张路新1</cp:lastModifiedBy>
  <cp:lastPrinted>2021-10-18T13:14:00Z</cp:lastPrinted>
  <dcterms:modified xsi:type="dcterms:W3CDTF">2021-10-18T07:5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