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辽宁社会科学院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面向社会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事业编制工作人员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面试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健康应试承诺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健康申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人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，没有接触新冠肺炎确诊病例、疑似病例、无症状感染者，没有出现发热、干咳、乏力等症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人在考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内自行测量体温，自我监测健康状况，保证体温低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个人健康情况正常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内，本人或家庭成员没有疫情重点地区（包括境外、国内外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高风险地区等）旅行史和接触史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如在入场前和考试中有发热（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或出现咳嗽等呼吸道症状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由防疫副主考进行现场研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考生承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保证以上健康申明内容真实、准确，已阅读并理解《沈阳市公安局、辽宁省水利厅及辽宁社科院招聘考试疫情防控公告》，知悉相关的法律责任，愿意遵守相关规定。如有瞒报、错报、漏报的情况，将按照《中华人民共和国传染病法》、《中华人民共和国治安管理处罚法》等相关法律法规规定承担相应的法律责任，造成的一切后果，由本人自行承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承诺人：       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304" w:right="1304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8:00Z</dcterms:created>
  <dc:creator>eduadmin</dc:creator>
  <dc:description/>
  <dc:language>en-US</dc:language>
  <cp:lastModifiedBy>年年。</cp:lastModifiedBy>
  <cp:lastPrinted>2021-10-18T13:28:00Z</cp:lastPrinted>
  <dcterms:modified xsi:type="dcterms:W3CDTF">2021-10-18T05:3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