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40"/>
          <w:szCs w:val="36"/>
        </w:rPr>
        <w:t>资格考试个人报名信息修改申请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60"/>
        <w:gridCol w:w="1980"/>
        <w:gridCol w:w="193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报名序号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身份证号</w:t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报考考试名称</w:t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34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错误信息</w:t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0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正确信息</w:t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本人签字</w:t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780"/>
              <w:ind w:firstLine="36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电话</w:t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9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备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注</w:t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00:56:00Z</dcterms:created>
  <dc:creator>微软用户</dc:creator>
  <dc:description/>
  <cp:keywords/>
  <dc:language>en-US</dc:language>
  <cp:lastModifiedBy>王吾游</cp:lastModifiedBy>
  <cp:lastPrinted>2007-01-25T09:27:00Z</cp:lastPrinted>
  <dcterms:modified xsi:type="dcterms:W3CDTF">2023-03-20T09:18:00Z</dcterms:modified>
  <cp:revision>9</cp:revision>
  <dc:subject/>
  <dc:title/>
</cp:coreProperties>
</file>