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附件</w:t>
      </w:r>
      <w:r>
        <w:rPr>
          <w:rFonts w:eastAsia="方正小标宋简体" w:cs="Times New Roman" w:ascii="方正小标宋简体" w:hAnsi="方正小标宋简体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专业技术人员资格考试报名证明事项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告知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承诺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辽宁省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二级建造师报名证明事项承诺书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本人姓名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学历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本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大专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中专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毕业，毕业证书编号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参加工作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，其中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（工作单位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从事建设工程项目施工管理工作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。</w:t>
      </w:r>
      <w:bookmarkStart w:id="0" w:name="_GoBack"/>
      <w:bookmarkEnd w:id="0"/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申请免试报考人员填写：</w:t>
      </w:r>
    </w:p>
    <w:p>
      <w:pPr>
        <w:pStyle w:val="Normal"/>
        <w:widowControl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取得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级职称，签发单位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u w:val="single"/>
        </w:rPr>
        <w:br/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证书编号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pacing w:lineRule="exact" w:line="460"/>
        <w:ind w:firstLine="60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取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级项目经理资质证书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证书编号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申请增项报考人员填写：</w:t>
      </w:r>
    </w:p>
    <w:p>
      <w:pPr>
        <w:pStyle w:val="Normal"/>
        <w:widowControl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取得二级建造师考试合格证书，签发单位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证书编号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或证书管理号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人已认真阅读《专业技术人员资格考试报名证明事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告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承诺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告知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》及相关规定，对报考人员证明义务和报考条件已充分知晓。在此本人郑重承诺：本人己经符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考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科（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科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科（增项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报名条件，填报和提交的所有信息均真实、准确、完整、有效，愿意承担虚假承诺的责任，并接受相应处理。</w:t>
      </w:r>
    </w:p>
    <w:p>
      <w:pPr>
        <w:pStyle w:val="Normal"/>
        <w:spacing w:lineRule="exact" w:line="4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承诺人签名（手写签字）：</w:t>
      </w:r>
    </w:p>
    <w:p>
      <w:pPr>
        <w:pStyle w:val="Normal"/>
        <w:spacing w:lineRule="exact" w:line="4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5:00Z</dcterms:created>
  <dc:creator>Administrator</dc:creator>
  <dc:description/>
  <cp:keywords/>
  <dc:language>en-US</dc:language>
  <cp:lastModifiedBy>王吾游</cp:lastModifiedBy>
  <dcterms:modified xsi:type="dcterms:W3CDTF">2021-03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